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DENÚNCIA VAZIA Aquisição de imóvel em condomínio. Despesas decorrentes efetuada apenas pelo notificante. Notificação para ressarcir os valores pagos em razão da propriedade do outro condômin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residente e domiciliado ...., portador da Cédula de Identidade/R.G. sob nº ...., e do CPF/MF ...., procurador do Sr. ........................, (qualificação), residente e domiciliado ....,  portador da Cédula de Identidade/R.G. nº ...., e do CPF/MF nº ...., nomeiam e constituem sua bastante procuradora "in fine assinada", (doc. procuração, em anexo), Dra. .............., (qualificação), inscrita na OAB/.... nº ...., com Escritório na Rua .... nº ...., onde recebe notificações e intimações, vem propor perante V. Exa., com o devido respeito e acatamento, com base nos artigos 46, § 2º e 57 da Lei 8.245/91 propor a presente 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ÚNCIA V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, (qualificação), inscrito no CPF sob nº ...., portador da Cédula de Identidade/RG nº ...., com endereço comercial na Rua .... nº ...., pelos motivos e razões de direito que pass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 Autor locou ao Requerido, pelo prazo de .... (....) meses, que se expirou em .... de ..... de ...., com aluguel mensal de ...., correspondente a R$ ..... (....), como faz prova o contrato de locação anexo, o imóvel de sua propriedade sito a Rua ....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Tratando-se de locação comercial e não mais convindo ao Autor mantê-la, fez notificar o locatário para que desocupasse o imóvel no prazo de .... (....) dias, como se prova com os autos de notificação anexa, o que não ocorreu, ensejando, assim, a presente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o exposto, requer o Autor seja o Requerido citado, para, no prazo de lei oferecer a defesa que tiver sob pena de revelia, sendo afinal julgada procedente a ação, decretando-se o despejo e condenar o locatário ao pagamento das custas e demais despesas judiciais, inclusive honorários advocatícios, cientes os sublocatários e demais ocupantes encontrados no imóvel, sem prejuízo dos direitos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todos os meios de prova em direto admitidos, inclusive testemunhais caso seja neces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 R$ ...., correspondente a 12 meses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11:00Z</dcterms:created>
  <dc:creator>INSS</dc:creator>
  <dc:description/>
  <dc:language>en-US</dc:language>
  <cp:lastModifiedBy>igor</cp:lastModifiedBy>
  <dcterms:modified xsi:type="dcterms:W3CDTF">2005-02-18T19:11:00Z</dcterms:modified>
  <cp:revision>2</cp:revision>
  <dc:subject/>
  <dc:title>Aquisição de imóvel em condomínio. Despesas decorrentes efetuada apenas pelo notificante. Notificação para ressarcir os valores pagos em razão da propriedade do outro condômino.</dc:title>
</cp:coreProperties>
</file>